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90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Правил дорожного движения.</w:t>
      </w:r>
    </w:p>
    <w:p>
      <w:pPr>
        <w:pStyle w:val="Normal"/>
        <w:spacing w:lineRule="auto" w:line="240" w:before="0" w:after="0"/>
        <w:ind w:left="-90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900"/>
        <w:jc w:val="both"/>
        <w:rPr/>
      </w:pPr>
      <w:r>
        <w:rPr>
          <w:rFonts w:cs="Times New Roman" w:ascii="Times New Roman" w:hAnsi="Times New Roman"/>
          <w:sz w:val="28"/>
          <w:szCs w:val="28"/>
        </w:rPr>
        <w:t>В сфере обеспечения безопасности дорожного движения «взрослая жизнь» начинается с 16 лет, поскольку именно с этого возраста человек имеет право получить водительское удостоверение категории «М» (мопеды, скутеры) и «А 1» (мотоциклы). Для категорий «А» (мотоциклы более 125 куб.) «В» и «С» возрастной ценз установлен на уровне 18 лет, хотя в соответствии со ст.25 Федерального закона «О безопасности дорожного движения» сдавать экзамены на эти категории можно с 17 лет.</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Государственной инспекции безопасности дорожного движения является надзор за соблюдением водителями и пешеходами Правил дорожного движения. Интересы защиты общества от последствий ДТП делают необходимым применять меры принуждения по отношению к лицам, которые не желают добровольно соблюдать требования Правил и других нормативных актов, касающихся безопасности движе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Виновное (умышленное или по неосторожности) нарушение требований этих документов, образует состав административного проступка или уголовного преступле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оссии (КоАП РФ) определяет 16 лет как возраст, по достижении которого наступает ответственность, за совершение административных правонарушений, в том числе – и в сфере безопасности дорожного движе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По данным Госавтоинспекции, при управлении транспортными средствами несовершеннолетние, как правило, совершают следующие нарушения ПДД:</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не имеют при себе регистрационных документов на транспортное средство, подтверждающих право владения, пользования или распоряжения им в отсутствие владельца, а также иных документов, предусмотренных законодательством;</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не пристегивают ремни безопасности, перевозят пассажиров, не пристегнутых ремнями безопасности;</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управляют мотоциклом либо перевозят на мотоцикле пассажиров без мотошлемов или в незастегнутых мотошлемах;</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управляют транспортным средством без водительского удостоверения или находясь в состоянии опьяне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Кроме того, несовершеннолетние водители зачастую превышают установленную скорость движения, проезжают на запрещающий сигнал светофора или жест регулировщика, нарушают правила маневрирова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Подобные «детские шалости» на дорогах завершаются, к сожалению, весьма плачевно. Дорожно-транспортные происшествия, в которых здоровью потерпевших причинен вред различной степени тяжести, естественно, влекут за собой «взрослые» правовые последствия – определенный вид юридической ответственности.</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В Федеральном законе РФ «О безопасности дорожного движения» записано: «Нарушение законодательства РФ о безопасности дорожного движения влечет за собой в установленном порядке дисциплинарную, административную, уголовную и гражданскую ответственность».</w:t>
      </w:r>
    </w:p>
    <w:p>
      <w:pPr>
        <w:pStyle w:val="Justify"/>
        <w:spacing w:before="0" w:after="0"/>
        <w:ind w:left="-900" w:firstLine="900"/>
        <w:rPr>
          <w:b/>
          <w:b/>
          <w:sz w:val="28"/>
          <w:szCs w:val="28"/>
        </w:rPr>
      </w:pPr>
      <w:r>
        <w:rPr>
          <w:rStyle w:val="StrongEmphasis"/>
          <w:b w:val="false"/>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 С этого возраста нарушитель несет полную ответственность, предусмотренную настоящим Законом. Наиболее распространенными видами наказаний за административные правонарушения в области дорожного движения являются:</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предупреждение - составление административного протокола и наказание, выраженное в официальном порицании нарушителя.</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административный штраф - составление административного протокола или постановления и наказание, выраженное в денежном взыскании, при этом срок уплаты штрафа строго определен Кодексом. В случае неуплаты в сроки, предусмотренные Законом, постановление направляется в службу судебных приставов для принудительного удержания. Если штраф в течении 2-х месяцев не уплачен, на основании протокола, составленного сотрудником Госавтоинспекции, суд принимает решение о взыскании ранее наложенного штрафа в двойном размере, либо назначает административный арест на срок до 15 суток.  При отсутствии самостоятельно заработка у несовершеннолетнего штраф взыскивается с его родителей или иных законных представителей.</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лишение права управления транспортными средствами - предусматривает изъятие водительского удостоверения с запретом управлять ТС на срок, вынесенный постановлением по делу об административном правонарушении.</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административный арест - назначается в исключительных случаях за отдельные виды правонарушений и не может применяться к беременным женщинам, женщинам, имеющим детей в возрасте до 14 лет, лицам, не достигшим возраста 18 лет, инвалидам 1 и 2 группы..</w:t>
      </w:r>
      <w:r>
        <w:rPr>
          <w:rFonts w:cs="Times New Roman" w:ascii="Times New Roman" w:hAnsi="Times New Roman"/>
          <w:b/>
          <w:sz w:val="28"/>
          <w:szCs w:val="28"/>
        </w:rPr>
        <w:t xml:space="preserve"> </w:t>
      </w:r>
    </w:p>
    <w:p>
      <w:pPr>
        <w:pStyle w:val="Normal"/>
        <w:spacing w:lineRule="auto" w:line="240" w:before="0" w:after="0"/>
        <w:ind w:left="-90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900"/>
        <w:jc w:val="both"/>
        <w:rPr/>
      </w:pPr>
      <w:r>
        <w:rPr>
          <w:rFonts w:cs="Times New Roman" w:ascii="Times New Roman" w:hAnsi="Times New Roman"/>
          <w:sz w:val="28"/>
          <w:szCs w:val="28"/>
        </w:rPr>
        <w:t>Если нарушение Правил привело к причинению потерпевшему  легких телесных повреждений, в соответствии со ч.1 ст.12.24 КоАП РФ на нарушителя налагается административный штраф в размере от 2500 до 5000 руб. Может также последовать лишение права управления транспортными средствами на срок от 12 до 18 месяцев.</w:t>
      </w:r>
    </w:p>
    <w:p>
      <w:pPr>
        <w:pStyle w:val="Normal"/>
        <w:spacing w:lineRule="auto" w:line="240" w:before="0" w:after="0"/>
        <w:ind w:left="-900" w:firstLine="900"/>
        <w:jc w:val="both"/>
        <w:rPr/>
      </w:pPr>
      <w:r>
        <w:rPr>
          <w:rFonts w:cs="Times New Roman" w:ascii="Times New Roman" w:hAnsi="Times New Roman"/>
          <w:sz w:val="28"/>
          <w:szCs w:val="28"/>
        </w:rPr>
        <w:t>Если нарушение Правил привело к причинению потерпевшему телесных повреждений средней тяжести, в соответствии с ч.2 ст.12.24 КоАП РФ на нарушителя налагается штраф от 10000 до 25000 руб. либо лишение права на управление транспортным средством на срок от 18 месяцев до 24 месяцев.</w:t>
      </w:r>
    </w:p>
    <w:p>
      <w:pPr>
        <w:pStyle w:val="Normal"/>
        <w:spacing w:lineRule="auto" w:line="240" w:before="0" w:after="0"/>
        <w:ind w:left="-900" w:firstLine="900"/>
        <w:jc w:val="both"/>
        <w:rPr/>
      </w:pPr>
      <w:r>
        <w:rPr>
          <w:rFonts w:cs="Times New Roman" w:ascii="Times New Roman" w:hAnsi="Times New Roman"/>
          <w:sz w:val="28"/>
          <w:szCs w:val="28"/>
        </w:rPr>
        <w:t>Нарушение водителем ПДД, результатом которого стал причиненный здоровью человека тяжкий вред  квалифицируется уже как уголовное преступление (ч.1 ст.264 УК РФ). Наказание в этом случае – ограничение свободы на срок до 3 лет, либо арест на срок от 3 до 6 месяцев, либо лишение свободы на срок до 2 лет – с лишением права управлять транспортным средством на срок до 3 лет или без такового.</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же в результате ДТП погиб человек, нарушителя  ожидает лишение свободы на срок до 5 лет и права управлять транспортным средством – на срок до3 лет (ч.3 ст.264УК РФ). Когда погибших двое или больше, виновник аварии распрощается со свободой на период  до 7 лет, а права управлять транспортным средством лишится на срок до 3 лет (ч.5 ст.264 УК РФ). Отягчающим обстоятельством, ужесточающим меру ответственности, является совершение ДТП в состоянии опьяне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и уголовной ответственности подлежит лицо, достигшее к моменту совершения преступления 16 лет (ст.20 УК РФ). Но за отдельные виды преступлений, например, за неправомерное завладение автомобилем или иным транспортным средством без цели хищения (угон) ответственность, предусмотренная уголовным законодательством, наступает с 14 лет. Часть 1 ст.166 УК РФ устанавливает наказание за это нарушение закона  в виде штрафа в размере до 120 тыс. рублей, либо в размере  заработной платы осужденного за период до одного года, либо ограничения свободы на срок до 3 лет, либо ареста на срок от 3 до 6 месяцев, либо лишение свободы на срок до 5 лет.</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То же преступление, совершенное неоднократно, группой лиц по предварительному сговору, либо  с применением насилия, не опасного для жизни или здоровья, либо с угрозой применения такого насилия, наказывается штрафом в размере до 200 тыс. рублей, либо в размере заработной платы осужденного за период до 18 месяцев, либо  лишением свободы на срок  до 7 лет (ч.2 ст166 УК РФ). </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Как правило, несовершеннолетние нарушители ПДД привлекаются к административной ответственности. Несовершеннолетие виновного лица при назначении наказания учитывается как обстоятельство, смягчающее административную ответственность. Это дает основание судье, органу, должностному лицу смягчить в пределах установленной законом нормы назначаемое наказание. Смягчающим обстоятельством может быть признано и состояние здоровья правонарушителя. Предотвращение вредных последствий ДТП, добровольное возмещение причиненного ущерба, полное или частичное устранение причиненного вреда также учитывается при назначении административного наказания.</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К обстоятельствам, отягчающим административную ответственность относятся продолжение противоправного поведения, несмотря на требование уполномоченных на то лиц прекратить его, совершение аналогичного нарушения Правил вновь, когда за первое административное правонарушение виновный уже подвергнут административному наказанию, и не истек один год с момента его совершения. Также отягчающим обстоятельством является совершение нарушения ПДД группой лиц.</w:t>
      </w:r>
    </w:p>
    <w:p>
      <w:pPr>
        <w:pStyle w:val="Normal"/>
        <w:spacing w:lineRule="auto" w:line="240" w:before="0" w:after="0"/>
        <w:ind w:left="-900" w:firstLine="900"/>
        <w:jc w:val="both"/>
        <w:rPr/>
      </w:pPr>
      <w:r>
        <w:rPr>
          <w:rFonts w:cs="Times New Roman" w:ascii="Times New Roman" w:hAnsi="Times New Roman"/>
          <w:sz w:val="28"/>
          <w:szCs w:val="28"/>
        </w:rPr>
        <w:t>По общему правилу Постановление по делу об административном правонарушении может быть вынесено, если со дня его совершения прошло не более двух месяцев.</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Дела о совершенных несовершеннолетними правонарушениях, посягающих на безопасность дорожного движения, рассматривают, как правило, районные (городские) комиссии по делам несовершеннолетних и защите их прав. Их статус определен Федеральным законом от 24 июня 1999 г. № 120-ФЗ «Об основах системы профилактики безнадзорности и правонарушений несовершеннолетних». Комиссия имеет право обязать несовершеннолетнего принести публичное извинение потерпевшему, вынести предупреждение; возложить на несовершеннолетнего, достигшего 15-летнего возраста, обязанность возместить материальный ущерб (если несовершеннолетний имеет самостоятельный заработок) или своим трудом устранить причиненный материальный ущерб; наложить на несовершеннолетнего, достигшего 16-летнего возраста, штраф.</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Как видно, рассмотрению обстоятельств наступления административной и уголовной ответственности несовершеннолетних за нарушения ПДД (и особенно – за совершения ДТП) сопутствует процедура возмещения имущественного ущерба и морального вреда. Как правило, в качестве «ответчиков» за «детские шалости» в ней участвуют родители несовершеннолетних правонарушителей или заменяющие их лица. </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В Гражданском кодексе РФ сказано, что за вред, причиненный несовершеннолетними в возрасте до 14 лет отвечают его родители или опекуны, если не докажут, что вред возник не по их вине. Несовершеннолетние в возрасте от 14 до 18 лет самостоятельно несут ответственность за причиненный вред на общих основаниях.</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ст.151ГК РФ) устанавливает право суда возложить на нарушителя обязанность выплатить потерпевшему денежную компенсацию не только имущественного, но и морального вреда, причиненного действиями, нарушающими его личные неимущественные права.</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Таким образом, становится очевидным, что за недостатки воспитания (в том числе и правового – в области безопасности дорожного движения), а равно и за противоправные действия детей юридическую и моральную ответственность несут и юные правонарушители, и их родители. Хотя не допустить правонарушения в первую очередь обязаны именно родители, а не «компетентные» органы и комиссии.</w:t>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2:00Z</dcterms:created>
  <dc:creator>gaik216021</dc:creator>
  <dc:description/>
  <cp:keywords/>
  <dc:language>en-US</dc:language>
  <cp:lastModifiedBy>Мельничук О.В.</cp:lastModifiedBy>
  <dcterms:modified xsi:type="dcterms:W3CDTF">2014-01-15T08:30:00Z</dcterms:modified>
  <cp:revision>4</cp:revision>
  <dc:subject/>
  <dc:title/>
</cp:coreProperties>
</file>